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TIAN GRACES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ind w:left="-567" w:hanging="0"/>
        <w:jc w:val="center"/>
        <w:rPr/>
      </w:pPr>
      <w:r>
        <w:rPr>
          <w:b/>
        </w:rPr>
        <w:t>Instrumental music from 17</w:t>
      </w:r>
      <w:r>
        <w:rPr>
          <w:b/>
          <w:vertAlign w:val="superscript"/>
        </w:rPr>
        <w:t>th</w:t>
      </w:r>
      <w:r>
        <w:rPr>
          <w:b/>
        </w:rPr>
        <w:t xml:space="preserve"> century Venice and beyond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Giovanni Gabrieli</w:t>
        <w:tab/>
      </w:r>
      <w:r>
        <w:rPr>
          <w:b/>
          <w:sz w:val="20"/>
          <w:szCs w:val="20"/>
        </w:rPr>
        <w:t>Sonata con tre violini</w:t>
      </w:r>
      <w:r>
        <w:rPr/>
        <w:tab/>
      </w:r>
      <w:r>
        <w:rPr>
          <w:sz w:val="16"/>
          <w:szCs w:val="16"/>
        </w:rPr>
        <w:t>Canzoni e sonate.</w:t>
      </w:r>
      <w:r>
        <w:rPr/>
        <w:t xml:space="preserve"> </w:t>
      </w:r>
      <w:r>
        <w:rPr>
          <w:sz w:val="16"/>
          <w:szCs w:val="16"/>
        </w:rPr>
        <w:t>Venice 1615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1553/6  –  1612  </w:t>
        <w:tab/>
        <w:t>Three  violins and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Salamone Rossi </w:t>
        <w:tab/>
      </w:r>
      <w:r>
        <w:rPr>
          <w:b/>
          <w:sz w:val="20"/>
          <w:szCs w:val="20"/>
        </w:rPr>
        <w:t xml:space="preserve">Sinfonia Prima  </w:t>
        <w:tab/>
      </w:r>
      <w:r>
        <w:rPr>
          <w:sz w:val="16"/>
          <w:szCs w:val="16"/>
        </w:rPr>
        <w:t xml:space="preserve">Il quarto libro de varie sonate,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1570?  –  c.1630    </w:t>
        <w:tab/>
      </w:r>
      <w:r>
        <w:rPr>
          <w:b/>
          <w:sz w:val="20"/>
          <w:szCs w:val="20"/>
        </w:rPr>
        <w:t>Gagliarda terza detta “La Favorita”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  <w:tab/>
        <w:t xml:space="preserve">gagliarde, brandi e corrente……         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>La Sua Corrente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  <w:tab/>
        <w:t xml:space="preserve">Venice 1622/1642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Recorder, cornett, sackbut,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Dario Castello </w:t>
        <w:tab/>
      </w:r>
      <w:r>
        <w:rPr>
          <w:b/>
          <w:sz w:val="20"/>
          <w:szCs w:val="20"/>
        </w:rPr>
        <w:t>Sonata seconda a sopran solo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sz w:val="16"/>
          <w:szCs w:val="16"/>
        </w:rPr>
        <w:t xml:space="preserve">Sonate concertate in stilo moderno.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>Early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century </w:t>
        <w:tab/>
        <w:t xml:space="preserve">Violin and basso continuo </w:t>
        <w:tab/>
        <w:t xml:space="preserve"> Libro secondo. Venice 1629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Alessandro Grandi </w:t>
        <w:tab/>
      </w:r>
      <w:r>
        <w:rPr>
          <w:b/>
          <w:sz w:val="20"/>
          <w:szCs w:val="20"/>
        </w:rPr>
        <w:t xml:space="preserve">O quam tu pulchra es  </w:t>
        <w:tab/>
      </w:r>
      <w:r>
        <w:rPr>
          <w:sz w:val="16"/>
          <w:szCs w:val="16"/>
        </w:rPr>
        <w:t>Ghirlanda sacra. Venice 1625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1575/80  –  1630 </w:t>
        <w:tab/>
        <w:t>Sackbut and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Giovanni Batista Fontana</w:t>
        <w:tab/>
      </w:r>
      <w:r>
        <w:rPr>
          <w:b/>
          <w:sz w:val="20"/>
          <w:szCs w:val="20"/>
        </w:rPr>
        <w:t xml:space="preserve">Sonata Terza  </w:t>
        <w:tab/>
      </w:r>
      <w:r>
        <w:rPr>
          <w:sz w:val="16"/>
          <w:szCs w:val="16"/>
        </w:rPr>
        <w:t xml:space="preserve">Sonate a 1, 2,3 per il violino, o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d. c.1630 </w:t>
        <w:tab/>
        <w:t xml:space="preserve">Recorder and basso continuo  </w:t>
        <w:tab/>
        <w:t>cornetto… Venice 1641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Girolamo Frescobaldi</w:t>
        <w:tab/>
      </w:r>
      <w:r>
        <w:rPr>
          <w:b/>
          <w:sz w:val="20"/>
          <w:szCs w:val="20"/>
        </w:rPr>
        <w:t>Canzon sesta a due, canto e basso</w:t>
      </w:r>
      <w:r>
        <w:rPr>
          <w:sz w:val="20"/>
          <w:szCs w:val="20"/>
        </w:rPr>
        <w:tab/>
      </w:r>
      <w:r>
        <w:rPr>
          <w:sz w:val="16"/>
          <w:szCs w:val="16"/>
        </w:rPr>
        <w:t>Il primo libro delle canzoni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Book Antiqua" w:cs="Book Antiqua"/>
          <w:sz w:val="16"/>
          <w:szCs w:val="16"/>
        </w:rPr>
        <w:t xml:space="preserve"> </w:t>
      </w:r>
      <w:r>
        <w:rPr>
          <w:sz w:val="16"/>
          <w:szCs w:val="16"/>
        </w:rPr>
        <w:t xml:space="preserve">1583 - 1643                                            Cornett, sackbut, basso continuo                                                    Rome 1628/Venice 1634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Dario Castello</w:t>
        <w:tab/>
      </w:r>
      <w:r>
        <w:rPr>
          <w:b/>
          <w:sz w:val="20"/>
          <w:szCs w:val="20"/>
        </w:rPr>
        <w:t>Prima sonata a due soprani</w:t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 xml:space="preserve">Sonate concertate. Libro primo.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Recorder, violin, basso continuo </w:t>
        <w:tab/>
        <w:t>Venice 1621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Gio. Batista Fontana</w:t>
        <w:tab/>
      </w:r>
      <w:r>
        <w:rPr>
          <w:b/>
          <w:sz w:val="20"/>
          <w:szCs w:val="20"/>
        </w:rPr>
        <w:t>Sonata 16 a tre violini</w:t>
      </w:r>
      <w:r>
        <w:rPr>
          <w:sz w:val="20"/>
          <w:szCs w:val="20"/>
        </w:rPr>
        <w:tab/>
      </w:r>
      <w:r>
        <w:rPr>
          <w:sz w:val="16"/>
          <w:szCs w:val="16"/>
        </w:rPr>
        <w:t>Sonate a 1, 2, 3….. Venice 1641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>Three violins and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ind w:left="-567" w:hanging="0"/>
        <w:rPr>
          <w:sz w:val="16"/>
          <w:szCs w:val="16"/>
        </w:rPr>
      </w:pPr>
      <w:r>
        <w:rPr>
          <w:rFonts w:eastAsia="Book Antiqua" w:cs="Book Antiqua"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iagio Marini </w:t>
        <w:tab/>
      </w:r>
      <w:r>
        <w:rPr>
          <w:b/>
          <w:sz w:val="20"/>
          <w:szCs w:val="20"/>
        </w:rPr>
        <w:t>Sinfonia La Orlandina - per violino ò cornetto</w:t>
      </w:r>
      <w:r>
        <w:rPr>
          <w:sz w:val="20"/>
          <w:szCs w:val="20"/>
        </w:rPr>
        <w:tab/>
      </w:r>
      <w:r>
        <w:rPr>
          <w:sz w:val="16"/>
          <w:szCs w:val="16"/>
        </w:rPr>
        <w:t>Affetti Musicali. Opus 1. Venice 1617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</w:rPr>
        <w:t xml:space="preserve">1587  –  1663 </w:t>
        <w:tab/>
      </w:r>
      <w:r>
        <w:rPr>
          <w:b/>
          <w:sz w:val="20"/>
          <w:szCs w:val="20"/>
        </w:rPr>
        <w:t>e basso se piace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>Cornett, sackbut,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>Sonata sopra “Fuggi dolente core”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Sonate da chiesa e da camera. Libro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>Two violins, sackbut, basso continuo</w:t>
        <w:tab/>
        <w:t>Terzo. Opus 22. Venice 1655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 xml:space="preserve">Sonata Terza per tre violini                            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ssacalio à 4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Three violins and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Michelangelo Rossi</w:t>
        <w:tab/>
      </w:r>
      <w:r>
        <w:rPr>
          <w:b/>
          <w:sz w:val="20"/>
          <w:szCs w:val="20"/>
        </w:rPr>
        <w:t>Toccata Settima</w:t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>Toccate e correnti. Rome 1640?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>1601/02  –  1656</w:t>
        <w:tab/>
        <w:t>Harpsichord sol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Giovanni Picchi</w:t>
      </w:r>
      <w:r>
        <w:rPr>
          <w:b/>
          <w:sz w:val="20"/>
          <w:szCs w:val="20"/>
        </w:rPr>
        <w:tab/>
        <w:t>Canzon nona per doi violini e flauto</w:t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>Canzoni da sonar con ogni sorte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>Early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</w:t>
        <w:tab/>
        <w:t xml:space="preserve">Two violins, recorder, basso continuo </w:t>
        <w:tab/>
        <w:t>d’istromenti. Venice 1625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Tarquinio Merula</w:t>
      </w:r>
      <w:r>
        <w:rPr>
          <w:b/>
          <w:sz w:val="20"/>
          <w:szCs w:val="20"/>
        </w:rPr>
        <w:tab/>
        <w:t>Canzone “La Loda” à 2 violini</w:t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>Canzoni overo sonate concertate.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1590/95  –  1665  </w:t>
        <w:tab/>
        <w:t xml:space="preserve">Cornett, violin, basso continuo </w:t>
        <w:tab/>
        <w:t>Libro Terzo. Opus 12. Venice 1637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Chiaccona – Canzone a 2 violini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Two violins and basso continuo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20"/>
          <w:szCs w:val="20"/>
        </w:rPr>
        <w:t>Johann Vierdanck</w:t>
        <w:tab/>
      </w:r>
      <w:r>
        <w:rPr>
          <w:b/>
          <w:sz w:val="20"/>
          <w:szCs w:val="20"/>
        </w:rPr>
        <w:t>Capriccio 10 a tre cornetti o violini</w:t>
      </w:r>
      <w:r>
        <w:rPr>
          <w:sz w:val="20"/>
          <w:szCs w:val="20"/>
        </w:rPr>
        <w:tab/>
      </w:r>
      <w:r>
        <w:rPr>
          <w:sz w:val="16"/>
          <w:szCs w:val="16"/>
        </w:rPr>
        <w:t>Capricci, canzoni und sonaten.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c.1605  –  1646 </w:t>
        <w:tab/>
        <w:t xml:space="preserve">Three violins              </w:t>
        <w:tab/>
        <w:t>Rostock 1641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Book Antiqua" w:cs="Book Antiqua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20"/>
          <w:szCs w:val="20"/>
        </w:rPr>
        <w:t>Capriccio 26 a tre cornetti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Three violins and basso continu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CANZONA </w:t>
      </w:r>
      <w:r>
        <w:rPr>
          <w:b/>
        </w:rPr>
        <w:t>director Theresa Caud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eresa Caudle – violin and cornet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becca Miles – violin and recorde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ily White – violin and sackbu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astair Ross – organ and harpsichord</w:t>
      </w:r>
    </w:p>
    <w:sectPr>
      <w:type w:val="nextPage"/>
      <w:pgSz w:w="11906" w:h="16838"/>
      <w:pgMar w:left="851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4:00Z</dcterms:created>
  <dc:creator>Theresa</dc:creator>
  <dc:description/>
  <cp:keywords/>
  <dc:language>en-US</dc:language>
  <cp:lastModifiedBy>Theresa</cp:lastModifiedBy>
  <cp:lastPrinted>2013-02-26T18:10:00Z</cp:lastPrinted>
  <dcterms:modified xsi:type="dcterms:W3CDTF">2013-04-01T18:38:00Z</dcterms:modified>
  <cp:revision>3</cp:revision>
  <dc:subject/>
  <dc:title/>
</cp:coreProperties>
</file>